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664"/>
        <w:gridCol w:w="856"/>
        <w:gridCol w:w="745"/>
        <w:gridCol w:w="1559"/>
        <w:gridCol w:w="1496"/>
        <w:gridCol w:w="6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lang w:val="zxx"/>
              </w:rPr>
            </w:pPr>
            <w:r>
              <w:rPr>
                <w:rFonts w:eastAsia="Times New Roman" w:cs="Calibri"/>
              </w:rPr>
              <w:t>Град/Општин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b/>
                <w:b/>
                <w:lang w:val="zxx"/>
              </w:rPr>
            </w:pPr>
            <w:r>
              <w:rPr>
                <w:rFonts w:eastAsia="Times New Roman" w:cs="Calibri"/>
                <w:b/>
                <w:lang w:val="zxx"/>
              </w:rPr>
              <w:t>Темерин, Темерин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</w:rPr>
              <w:t>Име и презиме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Милован Балабан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</w:rPr>
              <w:t>Адрес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Новосадска 326, Темерин 21235 (Бачки Јарак 21234, УЛ. Здравка Челара 20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sr-RS"/>
              </w:rPr>
            </w:pPr>
            <w:r>
              <w:rPr>
                <w:rFonts w:eastAsia="Times New Roman" w:cs="Calibri"/>
              </w:rPr>
              <w:t>Број легитимације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88" w:before="0" w:after="0"/>
              <w:jc w:val="both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sr-RS"/>
              </w:rPr>
              <w:t xml:space="preserve">                 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sr-RS"/>
              </w:rPr>
              <w:t xml:space="preserve">(бр.сл.лег.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lang w:val="zxx"/>
              </w:rPr>
              <w:t>12223/2015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sr-RS"/>
              </w:rPr>
              <w:t>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lang w:val="zxx"/>
              </w:rPr>
            </w:pPr>
            <w:r>
              <w:rPr>
                <w:rFonts w:eastAsia="Times New Roman" w:cs="Calibri"/>
              </w:rPr>
              <w:t>Број редовних надзор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b/>
                <w:b/>
                <w:lang w:val="zxx"/>
              </w:rPr>
            </w:pPr>
            <w:r>
              <w:rPr>
                <w:rFonts w:eastAsia="Times New Roman" w:cs="Calibri"/>
                <w:b/>
                <w:lang w:val="zxx"/>
              </w:rPr>
              <w:t>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</w:rPr>
              <w:t>Преглед надзираних субјеката у којима ће се вршити редовни надз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ОШ “Славко Родић” Бачки Јара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ОШ “Петар Кочић” Тем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ОШ “Кокаи Имре” Темер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ОШ “Данило Зеленовић” Сириг</w:t>
            </w:r>
          </w:p>
        </w:tc>
      </w:tr>
      <w:tr>
        <w:trPr>
          <w:trHeight w:val="1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ПУ “Вељко Влаховић” Темери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zxx"/>
              </w:rPr>
              <w:t>СШ “Лукијан Мушицки” Тем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</w:rPr>
              <w:t>Период у коме ће се вршити редовни надзо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01.10.2019. - 01.04.2020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чекивани број ванредних надзора и период у коме ће се врши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чекивани број надзор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ериод</w:t>
            </w:r>
          </w:p>
        </w:tc>
      </w:tr>
      <w:tr>
        <w:trPr>
          <w:trHeight w:val="4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10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01.09.2019. - 31.08.2020</w:t>
            </w:r>
          </w:p>
        </w:tc>
      </w:tr>
      <w:tr>
        <w:trPr>
          <w:trHeight w:val="3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</w:rPr>
              <w:t>Облици надзор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lang w:val="zxx"/>
              </w:rPr>
            </w:pPr>
            <w:r>
              <w:rPr>
                <w:rFonts w:eastAsia="Times New Roman" w:cs="Calibri"/>
                <w:lang w:val="zxx"/>
              </w:rPr>
              <w:t>Канцеларијски и теренски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ланиране мере и активности превентивног деловањ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пречавање настанка незаконитости путем информисања установа и странак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ужање стручне и саветодавне подршке установама или лицу које остварује одређена права у установ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лужбене саветодавне посете установам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аћење и анализа стања у области инспекцијског надзора над радом установа, као и процена ризик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едузимање превентивних инспекцијских надзора, тј. инспекцијских надзора усредсређених на спречавање настанка вероватних штетних последица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ланиране мере и активности за спречавање делатности нерегистрованих субјект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ветодавно и едукативно деловање према легалним субјектима, професионалан и етички приступ, као и понашање и опхође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нерегистрованог субјект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радња инспекције са другим органима у циљу међусобног обавештавања, размене података, пружање помоћи и заједничке мере и радње од значаја за инспекцијски надзор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на средства за остваривање план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лате, доприноси и пратећи расходи везани за инспекторе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према за рад.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ални административни расходи и издац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тали расходи и издатци потребни за вршење послова инспекције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sz w:val="32"/>
          <w:szCs w:val="32"/>
          <w:lang w:val="sr-RS"/>
        </w:rPr>
      </w:pPr>
      <w:r>
        <w:rPr>
          <w:rFonts w:eastAsia="Times New Roman" w:cs="Calibri"/>
          <w:sz w:val="32"/>
          <w:szCs w:val="3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Uprava za zajednicke poslove pokrajinskih org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27:00Z</dcterms:created>
  <dc:creator>Eva Nemet</dc:creator>
  <dc:description/>
  <dc:language>en-US</dc:language>
  <cp:lastModifiedBy/>
  <dcterms:modified xsi:type="dcterms:W3CDTF">2020-02-04T10:4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